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ый замысел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Карагайская СОШ № 2»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инация «Образовательные практики развития у учащихся основной школы умения интерпретировать тексты, как метапредметного умения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проекта: «Развитие у обучающихся метапредметного умения понимать и применять инструкцию»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екта: Томилова Надежда Анатольевна, учитель истории и обществозна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8-952-33-53-519, </w:t>
      </w:r>
      <w:r>
        <w:rPr>
          <w:rFonts w:cs="Times New Roman" w:ascii="Times New Roman" w:hAnsi="Times New Roman"/>
          <w:sz w:val="24"/>
          <w:szCs w:val="24"/>
          <w:lang w:val="en-US"/>
        </w:rPr>
        <w:t>vesna2009.85@mail.ru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роекта</w:t>
      </w:r>
    </w:p>
    <w:tbl>
      <w:tblPr>
        <w:tblW w:w="50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80"/>
        <w:gridCol w:w="3574"/>
        <w:gridCol w:w="3532"/>
      </w:tblGrid>
      <w:tr>
        <w:trPr>
          <w:trHeight w:val="6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0" w:right="-5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место работы, уч. степен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ая в проекте функ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700" w:right="-5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0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Марина Алексеевн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.н., доцент, заведующая кафедрой естественно-математического образования в начальной школе ПГГПУ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руководство разработкой и реализацией проек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700" w:right="-5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анова</w:t>
            </w:r>
          </w:p>
          <w:p>
            <w:pPr>
              <w:pStyle w:val="Style15"/>
              <w:spacing w:lineRule="auto" w:line="240" w:before="0" w:after="0"/>
              <w:ind w:left="0" w:firstLine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Давыдовн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РМК МКУ «Управление образования администрации Карагайского муниципального района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организационное сопровожд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700" w:right="-5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илова </w:t>
            </w:r>
          </w:p>
          <w:p>
            <w:pPr>
              <w:pStyle w:val="Style15"/>
              <w:spacing w:lineRule="auto" w:line="240" w:before="0" w:after="0"/>
              <w:ind w:left="0" w:firstLine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Анатольевн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700" w:right="-5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цкая </w:t>
            </w:r>
          </w:p>
          <w:p>
            <w:pPr>
              <w:pStyle w:val="Style15"/>
              <w:spacing w:lineRule="auto" w:line="240" w:before="0" w:after="0"/>
              <w:ind w:left="304" w:firstLine="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Анатольевн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МБОУ «КСОШ №2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абочей групп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700" w:right="-5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одяева </w:t>
            </w:r>
          </w:p>
          <w:p>
            <w:pPr>
              <w:pStyle w:val="Style15"/>
              <w:spacing w:lineRule="auto" w:line="240" w:before="0" w:after="0"/>
              <w:ind w:left="0" w:firstLine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Гендриковн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МР, учитель химии</w:t>
            </w:r>
          </w:p>
          <w:p>
            <w:pPr>
              <w:pStyle w:val="Style15"/>
              <w:spacing w:lineRule="auto" w:line="240" w:before="0" w:after="0"/>
              <w:ind w:left="0" w:firstLine="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СОШ №2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абочей групп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700" w:right="-5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филова </w:t>
            </w:r>
          </w:p>
          <w:p>
            <w:pPr>
              <w:pStyle w:val="Style15"/>
              <w:spacing w:lineRule="auto" w:line="240" w:before="0" w:after="0"/>
              <w:ind w:left="0" w:firstLine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са Поликарповн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Style15"/>
              <w:spacing w:lineRule="auto" w:line="240" w:before="0" w:after="0"/>
              <w:ind w:left="0" w:firstLine="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СОШ №2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абочей групп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700" w:right="-5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нова </w:t>
            </w:r>
          </w:p>
          <w:p>
            <w:pPr>
              <w:pStyle w:val="Style15"/>
              <w:spacing w:lineRule="auto" w:line="240" w:before="0" w:after="0"/>
              <w:ind w:left="0" w:firstLine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Львовн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</w:t>
            </w:r>
          </w:p>
          <w:p>
            <w:pPr>
              <w:pStyle w:val="Style15"/>
              <w:spacing w:lineRule="auto" w:line="240" w:before="0" w:after="0"/>
              <w:ind w:left="0" w:firstLine="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СОШ №2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абочей групп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700" w:right="-5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ваева </w:t>
            </w:r>
          </w:p>
          <w:p>
            <w:pPr>
              <w:pStyle w:val="Style15"/>
              <w:spacing w:lineRule="auto" w:line="240" w:before="0" w:after="0"/>
              <w:ind w:left="0" w:firstLine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Владимировн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МБОУ «КСОШ №2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абочей групп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700" w:right="-5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чева </w:t>
            </w:r>
          </w:p>
          <w:p>
            <w:pPr>
              <w:pStyle w:val="Style15"/>
              <w:spacing w:lineRule="auto" w:line="240" w:before="0" w:after="0"/>
              <w:ind w:left="0" w:firstLine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натольевн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Style15"/>
              <w:spacing w:lineRule="auto" w:line="240" w:before="0" w:after="0"/>
              <w:ind w:left="0" w:firstLine="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СОШ №2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абочей групп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700" w:right="-5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ева </w:t>
            </w:r>
          </w:p>
          <w:p>
            <w:pPr>
              <w:pStyle w:val="Style15"/>
              <w:spacing w:lineRule="auto" w:line="240" w:before="0" w:after="0"/>
              <w:ind w:left="0" w:firstLine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МБОУ «КСОШ №2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абочей групп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700" w:right="-5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04" w:firstLine="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Любовь Ивановн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  <w:p>
            <w:pPr>
              <w:pStyle w:val="Style15"/>
              <w:spacing w:lineRule="auto" w:line="240" w:before="0" w:after="0"/>
              <w:ind w:left="0" w:firstLine="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СОШ №2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абочей групп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ющийся у коллектива опыт, позволяющий качественно реализовать проект, в т. ч. практика работы в заявленном направлении, полученные ранее результаты, наличие опыта проектирования и иссле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ллектива МБОУ «КСОШ №2» имеется опыт экспериментальной деятельности. С 2010 года в школе была организована работа краевой  экспериментальной площадки по двум направлениям: опережающее введение ФГОС НОО в 1-х классах, разработка и апробация модуля «Физкультурно – оздоровительная деятельность учащихся 1-4 классов в системе ФГОС второго поколения». В ходе эксперимента была создана нормативно – правовая база и локальные акты по реализации ФГОС НОО, основная образовательная программа, программа формирования УУД, трехуровневая система внеурочной деятельности, новая система оценивания достижения планируемых результатов на критериальной основе. Материалы экспериментальной деятельности опубликованы в сборнике муниципального уровня. С 2012 года на базе школы работает краевая апробационная площадка по теме «Формирование самостоятельности учащихся через интеграцию урочной и внеурочной деятельности». В рамках деятельности площадки педагоги среднего звена получили опыт работы по составлению и проведению интегрированных уроков и занятий, организации мастер-классов, направленных на развитие личностных качеств школьников. Педагоги учились составлять краткосрочные курсы, урочные и внеурочные проекты, практико-ориентированные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ыми педагогами разработаны и реализованы педагогические проекты. Группа учителей начальной школы составила программу «Тьюторское сопровождения введения ФГОС НОО», в которой они интегрировали теоретические, методологические основания новых стандартов с реальной практикой, обобщили результаты обучения детей, выявили риски и проблемы, определили возможные пути их решения. Программа была представлена педагогической общественности, опыт работы заинтересовал учителей не только Карагайского, но и соседних районов Верещагинского и Сивинского, для которых были проведены обучающие семинары, открытые уроки, мастер – класс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ами основной школы в 2011- 2012 учебном году разработаны индивидуальные проекты тьюторского сопровождения обучающихся по темам: «Тьюторское сопровождение одаренных учащихся 5 класса», «Тьюторское сопровождение учащихся профильной группы». Под руководством тьюторов учащиеся 5-х и 10-х классов разработали и реализовали свои образовательные программы и маршруты. Результаты инновационной деятельности школы  были  представлены на районной НПК педагогов Карага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едагоги школы приняли участие в работе проблемной группы на базе Карагайского муниципального района  «Достижение метапредметных результатов в основной школе». В ходе практических семинаров и выполнения технического задания  по формированию умения у школьников составлять планы к текстам, учителя подобрали дидактические материалы (тексты и задания к ним),  разработали критерии для оценки уровня сформированности данных умений. Опыт по этой теме представлен на районной НПК педагогов Карага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, на решение которой направлен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в процессе обучения школьники выполняют неверно поставленную перед ними задачу. Зачастую, причина этого не в том, что они не могут её решить, а потому, что обучающиеся не выстроили для себя алгоритм решения задачи, упустили важный пункт условия, т. е. не поработали с инструкцией к ней. Умение работать с инструкцией – одно из ключевых метапредметных умений, и на сегодняшний день в педагогической практике недостаточно методов и приёмов, направленных на его развитие. Вместе с тем, школьники в жизни очень часто сталкиваются с ситуациями, в которых им необходимо умение понимать и применять и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ый анали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нденции, происходящие в обществе, выдвигают новые требования к образованию, заставляют с иных позиций оценивать его эффективность. Так в новых образовательных стандартах делается акцент на необходимость постоянного поиска внутреннего потенциала личности, заданного природой и на стимулировании ее внутренних усилий в процессе обучения, воспитания и саморазвития. В связи с этим от образовательной организации в новых социально-экономических условиях требуется, чтобы за годы обучения в ней школьники могли приобрести опыт самостоятельных действ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выполнения российскими школьниками заданий PISA в 2009 показал, что особую сложность для учеников школ России представляет работа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екстами делового стиля: инструкциями, объявлениями, рекламой, расписанием авиарейсов, анкетами для приема на работу и др. Этот факт еще раз подтвердил, что российское образование  недостаточно практико-ориентировано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shd w:fill="FFFFFF" w:val="clear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вязи с этим, особую значимость приобретают универсальные учебные действия, овладение которыми даёт возможность самостоятельного успешного усвоения новых знаний, умений и формирования ключевых компетентностей. Среди существующих методологических подходов в образовании формированию УУД способствует метапредметное обучение. Отметим, что в стандартах появились и принципиально новые результаты – метапредметные. По словам А. А. Кузнецова, метапредметные результаты образовательной деятельности – это способы деятельности, применимые как в рамках образовательного процесса, так и при решении проблем в реальных жизненных ситуациях, освоенные обучающимися на базе одного, нескольких или всех учебных предмет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shd w:fill="FFFFFF" w:val="clear"/>
        </w:rPr>
        <w:footnoteReference w:id="3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временной системе образования пока только говорят о новых результатах, об этом проблеме пишет Имакаев В. Р. – доктор философских наук, заведующий кафедрой образовательных технологий высшей школы ФПКП РИНО ПГНИУ: «На различных форумах, совещаниях, педсоветах произносят длинные и не очень речи, в которых фигурируют универсальные учебные действия, метапредметные и личностные результаты. Однако говорить о результатах и достигать их – «две большие разницы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shd w:fill="FFFFFF" w:val="clear"/>
        </w:rPr>
        <w:footnoteReference w:id="4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ауке существует четыре основных подхода к метапредметным результа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тапредметные образовательные результаты как базовые способности (мышление, понимание и воображение) рассматривает Громыко Ю.В. – </w:t>
      </w:r>
      <w:r>
        <w:rPr>
          <w:rFonts w:cs="Times New Roman" w:ascii="Times New Roman" w:hAnsi="Times New Roman"/>
          <w:sz w:val="24"/>
          <w:szCs w:val="24"/>
        </w:rPr>
        <w:t>педагог - психолог,  методолог, директор Института опережающих исследований имени Шифферса, директор НИИ Инновационных стратегий развития общего образования. В качестве метапредметов Громыко Ю.В. были выделены: «Знание», «Знак», «Проблема», «Задача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 как умение работать с текстом и применение академических знаний, умений в жизненных ситуациях рассматривает руководитель центр оценки качества образования Института содержания и методов обучения РАО Галина Ковалёва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6"/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егодня и в Пермском крае уделяется внимание метапредметности в образовании. В 2013 году в г. Чайковском прошла научно-практическая конференция «Метапредметность в основной школе», в рамках которой работало пять секций, каждая была посвящена представлению опыта работы педагогов края по развитию пяти метапредметных умений: интерпретация текста, аргументация, моделирование, коммуникация, учебное сотрудничество. Кроме этого, в 2013 году в рамках матепредметной олимпиады Пермского края для учащихся основной школы проходило 5 конкурсов: аргументация в дискуссии, публичное выступление, смысловое чтение, моделирование, учебное сотрудничество. Данная педагогическая практика отражает подход к метапредметным результатам, как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оказателям эффективности  учебной  деятельности, который оформился в науке Рубцовым В. В. - </w:t>
      </w:r>
      <w:r>
        <w:rPr>
          <w:rFonts w:cs="Times New Roman" w:ascii="Times New Roman" w:hAnsi="Times New Roman"/>
          <w:sz w:val="24"/>
          <w:szCs w:val="24"/>
        </w:rPr>
        <w:t>ректором Московского городского психолого-педагогического университет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достижения метапредметных результатов сегодня необходимо изменить подходы к организации образовательного процесса, а именно – предоставить учащимся возможность самостоятельно приобретать знания и умения, что расширит их практическую деятельность. Здесь одним из способов достижения метапредметного результата служит работа с инструк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газете «Вести образования» за 2013 года приводится анализ метапредметной проверочной работы, которая проверяла три группы метапредметных результатов: коммуникативная грамотность, информационная грамотность, учебная грамотность. В ней даны примеры заданий и комментарии к ним, в которых указаны типичные ошибки школьников при выполнении заданий: «… н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арушается последовательность действий, указанных в инструкции; пропускаются отдельные пункты инструкции; инструкция не выполняется до конца; … неточное выполнение отдельных пунктов инструкции при построении рисунка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Style w:val="Applestylespan"/>
          <w:rFonts w:cs="Times New Roman" w:ascii="Times New Roman" w:hAnsi="Times New Roman"/>
          <w:sz w:val="24"/>
          <w:szCs w:val="24"/>
        </w:rPr>
        <w:t>. В данной проверочной работе м</w:t>
      </w:r>
      <w:r>
        <w:rPr>
          <w:rFonts w:cs="Times New Roman" w:ascii="Times New Roman" w:hAnsi="Times New Roman"/>
          <w:bCs/>
          <w:sz w:val="24"/>
          <w:szCs w:val="24"/>
        </w:rPr>
        <w:t xml:space="preserve">етапредметные образовательные  результаты рассматриваются как набор сквозных, ключевых компетентностей, которые проходят три стадии: умение – грамотность-компетентность. Данный подход представлен группой экспертов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ИПОП «Эврика». Производить требуемую последовательность действия по инструкции Мария Миркес, эксперт ИПОП «Эврика», включает в информационную грамотность, которая является составной частью метапредметного образовательного результат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Style w:val="Applestylespan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Таким образом, развитие умения понимать и применять инструкцию в современной педагогической практике становиться особенно актуа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екта – развитие у обучающихся метапредметного умения понимать и применять инструкцию при выполнении практико-ориентированны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нашего проекта ученики научатс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инструкции для решения практико-ориентированной задачи в конкретно заданных условиях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ы по инструкци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екст инструкции для выполнения каких-либо действий в конкретно заданной практической ситуаци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нструкцию на выполнение последовательности действий для решения практико-ориентированной задач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решения заявленной пробл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нашего проекта мы предлагаем новую для нас форму – летние мастерские, в которых есть больше времени и возможностей для создания условий практической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еятельности школьников, направленной на развитие умения интерпретировать тек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ерские организуются на базе школы, их участниками будут обучающиеся 12-15 лет. Совместная практическая работа обучающихся и педагогов будет длиться две недели. Мотивирующим фактором и главным делом для обучающихся в ходе занятий является подготовка к сплаву по реке Обва, поэтому учащиеся будут работать с инструкциями по эксплуатации различных предметов, необходимых современному туристу. Работа в мастерских начнётся с входящей диагностики, для определения индивидуального уровня развития метапредметного умения понимать и применять текст инструкции. Далее каждый день перед учащимися будет поставлена проектная задача, в ходе решения которой им необходимо будет использовать инструкции. По завершению работы в мастерских школьники пройдут диагностику для отслеживания индивидуального метапредметного результа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ом решения проблемы, заявленной в п. 9 проектного замысла, будет являться технология решения проектных задач. Именно на её основе будет осуществляться работа мастерских. Проектные задачи будут включать практико-ориентированные задания, для выполнения которых необходимо работать с текстом инстру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ы инструкций, которые мы будем использовать в проекте  должны носить сплошной и несплошной характер. Примерами такого рода инструкций могут служить рецепты, инструкции по оказанию первой медицинской помощи, руководства для использования цифрового оборудования. Как показывает практика при работе с текстами такого формата школьники испытывают особые затруд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оличественный и качественный результа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% обучающихся – участников мастерских, поднимут свой индивидуальный уровень метапредметного умения понимать и применять инструкцию при выполнении практико-ориентированных зад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нашего проекта ученики научатс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инструкции для решения практико-ориентированной задачи в конкретно заданных условиях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ы по инструкци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екст инструкции для выполнения каких-либо действий в конкретно заданной практической ситуаци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нструкцию на выполнение последовательности действий для решения практико-ориентированной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й опыт интерпретации несплошного текста поможет обучающимся повысить скорость работы с инструкциями разного рода, облегчит процесс обучения и повысит его продуктив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еречень ожидаемых продуктов реализации проек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«Развитие у обучающихся метапредметного умения понимать и применять инструкцию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дидактических материалов для реализации образовательной программы «Развитие у обучающихся метапредметного умения понимать и применять инструкцию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системы оценивания умений, на достижение которых направлен проект  (умения применять инструкции для решения практико-ориентированной задачи в конкретно заданных условиях, выполнять работы по инструкции, использовать текст инструкции для выполнения каких-либо действий в конкретно заданной практической ситуации, составлять инструкцию на выполнение последовательности действий для решения практико-ориентированной задачи);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3. План работы над проектом.</w:t>
      </w:r>
    </w:p>
    <w:tbl>
      <w:tblPr>
        <w:tblW w:w="10471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316"/>
        <w:gridCol w:w="2936"/>
        <w:gridCol w:w="4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деятельности</w:t>
            </w:r>
          </w:p>
        </w:tc>
      </w:tr>
      <w:tr>
        <w:trPr>
          <w:trHeight w:val="5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2014г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для реализации проект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оздании рабочей группы проекта</w:t>
            </w:r>
          </w:p>
        </w:tc>
      </w:tr>
      <w:tr>
        <w:trPr>
          <w:trHeight w:val="11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ение содержания, формы и методов рабо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явленном направлен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 «Развитие у обучающихся метапредметного умения понимать и применять инструкцию»</w:t>
            </w:r>
          </w:p>
        </w:tc>
      </w:tr>
      <w:tr>
        <w:trPr>
          <w:trHeight w:val="18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роцедуры оценивания и критериев  сформированности метапредметного умения понимать и применять инструкцию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материал, механизм и критерии оценивания метапредметного результата</w:t>
            </w:r>
          </w:p>
        </w:tc>
      </w:tr>
      <w:tr>
        <w:trPr>
          <w:trHeight w:val="8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текстов инструкций и разработка заданий к ним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2014 г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ских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задачи с практико-ориентированными заданиями Коррекция заданий программы Аналитическая справка о результатах развития метапредметного умения</w:t>
            </w:r>
          </w:p>
        </w:tc>
      </w:tr>
      <w:tr>
        <w:trPr>
          <w:trHeight w:val="7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диагностических материалов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диагностических материалов, информационная справка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, сентябрь 2014г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екомендаций по формированию у обучающихся умения  понимать и применять инструкцию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методических рекомендаций </w:t>
            </w:r>
          </w:p>
        </w:tc>
      </w:tr>
      <w:tr>
        <w:trPr>
          <w:trHeight w:val="16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еализации проект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едагогов на районной и краевой НПК, статья по итогам реализации проекта, отче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Краткая аннотация проек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проекта актуальна, так как развитие метапредметного умения понимать и применять инструкцию является одним из наиболее значимых умений в связи с реализацией ФГОС второго покол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изна проектного замысла заключается в том, что обучающимся будут предложены задания для работы с текстом инструкци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проекта будут сформированы пакеты дидактических и диагностических материалов для развития и отслеживания метапредметного  умения у обучающихся понимать и применять инструкции, а так же будет разработана инновационная образовательная программа «Развитие у обучающихся метапредметного умения понимать и применять инструкцию».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Программа международной оценки обучающихся: Мониторинг знаний и умений в новом тысячелетии.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Основные результаты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. Грамотность чтения. [Электронная статья]. Режим доступа к ст.: http://www.centeroko.ru/pisa/pisa_res.ht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Кузнецов А.А. О школьных стандартах второго поколения / А.А. Кузнецов. // Муниципальное образование: инновации и эксперимент. - 2008. - № </w:t>
      </w:r>
      <w:r>
        <w:rPr>
          <w:rStyle w:val="StrongEmphasis"/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 - С. 3-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Мониторинг метапредметных результатов в основной школе, часть 1: сб. науч. и метод. материалов / под общ. Ред. В. Р. Имакаева; РИНО ПГНИУ. – Пермь, 2013 г. - С. 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тапредметность в образовании. [Электронная презентация]. Режим доступа к пр.: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myshared.ru/slide/331329/</w:t>
        </w:r>
      </w:hyperlink>
      <w:r>
        <w:rPr>
          <w:rFonts w:cs="Times New Roman" w:ascii="Times New Roman" w:hAnsi="Times New Roman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Applestylespan"/>
          <w:rFonts w:cs="Times New Roman" w:ascii="Times New Roman" w:hAnsi="Times New Roman"/>
          <w:bCs/>
          <w:iCs/>
        </w:rPr>
        <w:t xml:space="preserve">Воронцов А. Итоги апробации мониторинговых процедур оценки качества основного общего образования. Часть 1. </w:t>
      </w:r>
      <w:r>
        <w:rPr>
          <w:rFonts w:cs="Times New Roman" w:ascii="Times New Roman" w:hAnsi="Times New Roman"/>
        </w:rPr>
        <w:t xml:space="preserve">[Электронная презентация]. Режим доступа к пр.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myshared.ru/slide/400161/</w:t>
        </w:r>
      </w:hyperlink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убцов В. В. Новые стандарты общего образования и обусловленные ими психолого – педагогические условия реализации основной образовательной программы. [Электронная презентация]. Режим доступа к пр.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educom.ru/ru/works/projects_fgos/educational_standarts/presentations/4.pdf</w:t>
        </w:r>
      </w:hyperlink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Applestylespan"/>
          <w:rFonts w:cs="Times New Roman" w:ascii="Times New Roman" w:hAnsi="Times New Roman"/>
          <w:bCs/>
          <w:iCs/>
        </w:rPr>
        <w:t xml:space="preserve">Воронцов А. </w:t>
      </w:r>
      <w:r>
        <w:rPr>
          <w:rStyle w:val="Applestylespan"/>
          <w:rFonts w:cs="Times New Roman" w:ascii="Times New Roman" w:hAnsi="Times New Roman"/>
        </w:rPr>
        <w:t xml:space="preserve">Метапредметные образовательные умения </w:t>
      </w:r>
      <w:r>
        <w:rPr>
          <w:rFonts w:cs="Times New Roman" w:ascii="Times New Roman" w:hAnsi="Times New Roman"/>
          <w:bCs/>
          <w:iCs/>
        </w:rPr>
        <w:t xml:space="preserve">[Электронная газета «Вести образования»]. Режим доступа к ст.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eurekanext.livejournal.com/188095.html</w:t>
        </w:r>
      </w:hyperlink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тоги апробации мониторинговых процедур оценки качества основного общего образования: метапредметные результаты [Электронная презентация]. Режим доступа к пр.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myshared.ru/slide/392194/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right="-57" w:hanging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Текст сноски Знак"/>
    <w:basedOn w:val="Style12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0">
    <w:name w:val="tex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yshared.ru/slide/331329/" TargetMode="External"/><Relationship Id="rId2" Type="http://schemas.openxmlformats.org/officeDocument/2006/relationships/hyperlink" Target="http://www.myshared.ru/slide/400161/" TargetMode="External"/><Relationship Id="rId3" Type="http://schemas.openxmlformats.org/officeDocument/2006/relationships/hyperlink" Target="http://www.educom.ru/ru/works/projects_fgos/educational_standarts/presentations/4.pdf" TargetMode="External"/><Relationship Id="rId4" Type="http://schemas.openxmlformats.org/officeDocument/2006/relationships/hyperlink" Target="http://eurekanext.livejournal.com/188095.html" TargetMode="External"/><Relationship Id="rId5" Type="http://schemas.openxmlformats.org/officeDocument/2006/relationships/hyperlink" Target="http://www.myshared.ru/slide/392194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42:00Z</dcterms:created>
  <dc:creator>Валя</dc:creator>
  <dc:description/>
  <dc:language>en-US</dc:language>
  <cp:lastModifiedBy>User</cp:lastModifiedBy>
  <cp:lastPrinted>2014-08-20T14:30:00Z</cp:lastPrinted>
  <dcterms:modified xsi:type="dcterms:W3CDTF">2016-12-06T06:42:00Z</dcterms:modified>
  <cp:revision>2</cp:revision>
  <dc:subject/>
  <dc:title>Проектный замысел</dc:title>
</cp:coreProperties>
</file>